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0.05pt;width:466.4pt;height:119.95pt;mso-wrap-style:none;v-text-anchor:middle;mso-position-vertical:top" type="_x0000_t136">
            <v:path textpathok="t"/>
            <v:textpath on="t" fitshape="t" string="تقرير حول تطوير &#10;منظومة إدارة المخلفات الصلبة في مصر" style="font-family:&quot;Simplified Arabi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ظ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لف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لف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وم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ص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360"/>
        <w:ind w:left="0" w:right="0" w:firstLine="720"/>
        <w:jc w:val="center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لف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ل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ل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ظ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لف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ل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ظ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با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م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و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ل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ش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اف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فظ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رس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حد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واج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ظ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لف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ل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ت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لوك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ط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تيش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ظ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وجه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مخل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غرافية،والإد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مخل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ض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د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خل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هائ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فوض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رو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ف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ختي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وا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دي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مجم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تد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تخل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هائ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خل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محافظ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ق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ش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سترش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خل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محاف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اهر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قي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اهن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9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.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.6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.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.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ظو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قاهر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تر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غ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ي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% (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3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Calibri;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6:00Z</dcterms:created>
  <dc:creator>USER</dc:creator>
  <dc:description/>
  <cp:keywords/>
  <dc:language>en-US</dc:language>
  <cp:lastModifiedBy>meroo</cp:lastModifiedBy>
  <cp:lastPrinted>2010-02-23T13:52:00Z</cp:lastPrinted>
  <dcterms:modified xsi:type="dcterms:W3CDTF">2010-04-06T12:05:00Z</dcterms:modified>
  <cp:revision>3</cp:revision>
  <dc:subject/>
  <dc:title> </dc:title>
</cp:coreProperties>
</file>